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script&gt;window.location.href = '/UploadFile/20130814090337828.doc?SessionVerify=cb45e786-9162-4266-9a92-bd54afe41768'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