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script&gt;window.location.href = '/UploadFile/20130814090323140.doc?SessionVerify=b2052802-a049-49ca-b80b-a21f14d20dcc'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